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rPr/>
      </w:pPr>
      <w:r>
        <w:rPr/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0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в качестве индивидуального предприним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2693"/>
        <w:gridCol w:w="1976"/>
        <w:gridCol w:w="2170"/>
      </w:tblGrid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амилия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*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сто жительства**: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новной вид экономической деятельности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Дополнительные сведения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 по трудовому договор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ю пенс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аименование банка (небанковской кредитно-финансовой организации) либо его обособленного подразделения****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 открытии конкурсного производства в деле о 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заявлении о государственной регистрации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один из документов, удостоверяющих личность: 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Место жительства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Указывается вид экономической деятельности, предполагаемый к осуществлению в качестве основного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. Код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Пункт 6 заявления заполняется в случае, если при прохождении процедуры государственной регистрации гражданин, обратившийся за государственной регистрацией в качестве индивидуального предпринимателя, инициирует направление регистрирующим органом в банк, небанковскую кредитно-финансовую организацию информации, необходимой для открытия индивидуальному предпринимателю текущего (расчетного) банковского счета. При этом документы, предусмотренные абзацами вторым и четвертым части первой подпункта 2.3 пункта 2 Декрета Президента Республики Беларусь от 16 января 2009 г. № 1 «О государственной регистрации и ликвидации (прекращении деятельности) субъектов хозяйствования», индивидуальным предпринимателем в банк, небанковскую кредитно-финансовую организацию не 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 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гражданином, регистрирующимся в качестве индивидуального предпринимателя, либо подлинность подписи заявителя должна быть засвидетельствована нотариальн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>EGR</dc:creator>
  <dc:description/>
  <dc:language>en-US</dc:language>
  <cp:lastModifiedBy>EGR</cp:lastModifiedBy>
  <dcterms:modified xsi:type="dcterms:W3CDTF">2023-10-02T09:16:00Z</dcterms:modified>
  <cp:revision>2</cp:revision>
  <dc:subject/>
  <dc:title/>
</cp:coreProperties>
</file>